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ходів НМПЦ на травень 2013</w:t>
      </w:r>
      <w:r>
        <w:rPr/>
        <w:t xml:space="preserve"> року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2410"/>
        <w:gridCol w:w="3827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о-театральний фестиваль «Поклонимся великим тем годам». Нагородження переможців конкурсу учнівських творів «Мій родові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арк культури і відпочинку і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, педагоги, батьки, представники громадськості (3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переможців конкурсу на кращий дистанційний курс у 2013 роц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члени журі, завідуючі ЛКТО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фестиваль дитячих екранних робі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спеціалізована школа № 13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Новгородська,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, педагоги, представники громадськості 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нарада для методистів методичних центрів та спеціалістів ЛКТО з питань проведення квадрант-аналізу результатів 2012/2013 навчального 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етодичних центрів та спеціалісти ЛКТО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огляд загонів юних інспекторів рух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арк культури і відпочинку і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члени журі (1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ільних Євроклубів до Дня Європи у м. Харкові «Я - громадянин Землі. Харків – мій дім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фон кращих учнівських проектів. Нагородження переможців міського конкурсу учнівських проект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арк культури і відпочинку і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, педагоги, батьки, представники громадськості (3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МО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питань організації роботи з обдарованою молодд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ормат М.І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>
          <w:trHeight w:val="15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ада з відповідальними за інноваційну діяльніст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слідно-експериментальної роботи та інноваційної діяльності в навчальних заклад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ьмачко О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сти та заступники директорів навчальних закладів міської мережі, відповідальні за інноваційну діяльність (22 особи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нарада з методистами з психологічних служ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ініченк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психологічних служб (12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нарада з методистами з бібліотечних фонд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н науково-методичної роботи методистів з бібліотечних фондів управлінь освіти адміністрацій районів. Стан забезпеченості підручниками учнів 1-х класі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бібліотечних фондів (12 осіб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  <w:gridCol w:w="2410"/>
        <w:gridCol w:w="5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л міського конкурсу «Учень року-2013» на сцені Харківського палацу дитячої та юнацької творчості (пр. Тракторобудівників, 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та переможці конкурсу, представники районів, гост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6:00Z</dcterms:created>
  <dc:creator>Maria</dc:creator>
  <dc:description/>
  <cp:keywords/>
  <dc:language>en-US</dc:language>
  <cp:lastModifiedBy>user</cp:lastModifiedBy>
  <cp:lastPrinted>2013-01-25T14:18:00Z</cp:lastPrinted>
  <dcterms:modified xsi:type="dcterms:W3CDTF">2013-04-29T06:47:00Z</dcterms:modified>
  <cp:revision>29</cp:revision>
  <dc:subject/>
  <dc:title/>
</cp:coreProperties>
</file>